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 ОБРАЗОВАНИЯ РАМЕШКОВ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9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6.2024г.                                                                                        № 1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прогнозир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по доходам бюджета муниципаль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образования Рамешковский муниципаль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й округ Тве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(с учетом изменений, внесенных Постановлением Правительства Российской Федерации от 11.04.2017г. №436, от 05.06.2019г. №722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14.09.2021г. № 1557, от 22.09.2022г.  № 1673, от  09.12.2022г. № 2272, от 27.10.2023г. № 1796), в целях подготовки проекта Решения Думы Рамешковского муниципального округа Тверской области «О бюджете муниципального образования Тверской области «Рамешковский муниципальный округ» на 2025 год и плановый период 2026 и 2027 годов» 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Методику прогнозирования поступлений по доходам бюджета муниципального образования Рамешковский муниципальный округ Тверской области (прилагаетс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врио отделом образования Рамешковского муниципального округа В.В. Зитк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местить приказ на официальном сайте отдела образования Рамешковского муниципального округа Тверской области в сети Интерн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астоящий приказ вступает в силу со дня его подписа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отделом образования                                                       В.В. Зит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образования Рамешко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8 от 25.06.202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етодик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рогнозирования поступлений по доходам бюджета муниципального образования Рамешковский муниципальный округ Тверской области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стоящая Методика прогнозирования  поступлений доходов бюджета округа  на очередной финансовый год и плановый период (далее – Методика) разработана в целях реализации Отделом образования Рамешковского муниципального округа (далее- Учреждение)  полномочий главного администратора доходов бюджета  Рамешковского муниципального округа Тверской области в части прогнозирования поступлений доходов, администрируемых Учреждением, а также направлена на обеспечение полноты поступлений доходов в бюджет округа с учетом основных направлений бюджетной и налоговой политики на соответствующий финансовый год и плановый период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использование данных о фактических поступлениях доходов за истекшие месяцы этого го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Методика прогнозирования разрабатывается по каждому виду (или по решению главного администратора доходов - подвиду) доходов (далее - вид доходов) и содержит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6"/>
      <w:bookmarkEnd w:id="0"/>
      <w:r>
        <w:rPr>
          <w:rFonts w:cs="Times New Roman" w:ascii="Times New Roman" w:hAnsi="Times New Roman"/>
          <w:sz w:val="28"/>
          <w:szCs w:val="28"/>
        </w:rPr>
        <w:t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 расчет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способ, который должен быть описан и обоснован в методике прогнозир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Доходы бюджета округа, администрируемых Учреждением, подразделяются на доходы, прогнозируемые и непрогнозируемые, но фактически поступающие в доход бюджета округа. Оценка непрогнозируемых доходов осуществляется на основе данных фактических поступлений дох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В целях прогнозирования доходов используются данные бюджетной отче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гнозирования поступлений доходов в бюджет округ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прогнозировании доходов от платных услуг  (КБК 658 113 01994 14 0000 130) учитывают объем платных услуг, которые планируется оказать, и стоимость, установленную органом местного самоуправления. Объем планируемых платных услуг каждого вида основывается на статистических данных не менее чем за три года. Применяется метод прямого расч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пл = ПН1*С1+ПН2*С2+….,гд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пл – прогнозный объем платных услуг (рабо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 – количество планируемых платных услуг (работ) каждого ви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тоимость платных услуг (работ) каждого вида с учетом изменений, запланированных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ходы, поступающие в порядке возмещения расходов, понесенных в связи с эксплуатацией имущества муниципальных округов (КБК 658 1 13 01994 14 000 130), планируются  согласно заключенных договоров. Данные берутся не менее чем за три года, применяется метод прямого расч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гнозирование объема поступлений по перечисленным ниже видам доходов бюджета округа на этапе формирования проекта бюджета на очередной финансовый год  и плановый период  не осуществляется в связи с отсутствием системного характера их уплаты и объективной информации для осуществления расчет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ходы от компенсации затрат бюджетов муниципальных округов (доходы от возврата дебиторской задолженности) (КБК 658 1 13 02994 14 0000 130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невыясненные поступления, зачисляемые в бюджеты  муниципальных округов (КБК 658 1 17 01040 14 0000 180)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неналоговые доходы бюджетов муниципальных округов (КБК 658 1 17 05040 14 0000 180); </w:t>
      </w:r>
    </w:p>
    <w:p>
      <w:pPr>
        <w:pStyle w:val="Style17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sz w:val="28"/>
          <w:szCs w:val="28"/>
        </w:rPr>
        <w:t>- прогнозирование инициативных платежей осуществляется на основе фактического поступления средств граждан, индивидуальных предпринимателей 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 (КБК 658 1 17 15020 14 0000 150).</w:t>
      </w:r>
    </w:p>
    <w:p>
      <w:pPr>
        <w:pStyle w:val="Normal"/>
        <w:spacing w:before="0" w:after="0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 (КБК 658 1 17 16000 14 0000 180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тупления от денежных пожертвований, предоставляемых физическими лицами получателям средств бюджетов муниципальных округов (КБК 658 2 07 04020 14 0000 150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безвозмездные поступления в бюджеты муниципальных округов (КБК 658 2 07 04050 14 0000 150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по (КБК 658 2 19 60010 14 0000 15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гнозировании прочих неналоговых доходов необходимо руководствовать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ами об исполнении бюджета,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действующими порядками установления и исчисления прочих неналоговых доходов, установленными федеральными нормативно-правовыми актами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рочих неналоговых доходов на очередной финансовый год рассчитываются исходя из ожидаемого поступления в отчетном году, с учетом коэффициента дефлятора на планируемый период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3. Прогнозные значения могут корректироваться в течение текущего финансового года с учетом фактических поступлений, а также в случае изменения законодательства Российской Федерации, законодательства Тверской области, нормативно-правовых актов Рамешковского муниципального округа Тверской области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Для исчисления безвозмездных поступлений от других бюджетов бюджетной системы Российской Федерации при разработке проекта бюджета муниципального образования на очередной финансовый год и плановый период объем ожидаемых поступлений определяется на основании объема расходов, запланированных за счет средств других бюджетов бюджетной системы Российской Федераци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9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left"/>
    </w:pPr>
    <w:rPr>
      <w:rFonts w:ascii="Times New Roman" w:hAnsi="Times New Roman" w:eastAsia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129" w:firstLine="687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spacing w:before="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1:00Z</dcterms:created>
  <dc:creator>ПК2</dc:creator>
  <dc:description/>
  <dc:language>en-US</dc:language>
  <cp:lastModifiedBy>administrator</cp:lastModifiedBy>
  <cp:lastPrinted>2024-09-26T16:09:00Z</cp:lastPrinted>
  <dcterms:modified xsi:type="dcterms:W3CDTF">2024-10-24T06:11:00Z</dcterms:modified>
  <cp:revision>2</cp:revision>
  <dc:subject/>
  <dc:title/>
</cp:coreProperties>
</file>